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3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риницкого Георгия Александровича, родившего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9.07.2024 года на Криницкого Г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риницкого Г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риницкого Георгия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33252010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